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ревизионной комиссии о результат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СРО «ПРААП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8» мая  2024 г. по адресу:  г.Самара,  ул.Фрунзе  дом 1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Решения Коллегии, Протокол № 301  от 16.04.2023 г. Заседания Коллегии СРО «ПРААП». Продолжительность проверки: 22.04.2024 по 08.05.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составлен:  </w:t>
      </w:r>
      <w:r>
        <w:rPr>
          <w:rFonts w:cs="Times New Roman" w:ascii="Times New Roman" w:hAnsi="Times New Roman"/>
          <w:sz w:val="24"/>
          <w:szCs w:val="24"/>
          <w:u w:val="single"/>
        </w:rPr>
        <w:t>по результатам проведенной ревизионной проверки документов финансово-хозяйственной  деятельности  Ассоциации, отчетов  об  исполнении сметы доходов и  расходов  в 2023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пией решения  о проведении проверки 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Главный бухгалтер СРО «ПРААП» Каратамышева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ие провер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евизионной комисс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 ГУП СО институт "ТеррНИИгражданпроект"  - Обливанцева Л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евизионной комиссии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ОО НИППИ  «УльяновскСтройПроект»  -  Константинов  Ю.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ь  АО "ВОЛГАСПЕЦРЕМСТРОЙ"</w:t>
        <w:tab/>
        <w:t xml:space="preserve">    -  Аберемов М.В.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СРО «ПРААП»             -  Жу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СРО «ПРААП»             -  Каратамыш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ходе </w:t>
      </w:r>
      <w:r>
        <w:rPr/>
        <w:t xml:space="preserve"> проведения проверки установле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81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 соответствия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, комп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на момент пр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: Устав, Свидетельства, Протоколы общего  собрания, Коллегии, копии Свидетельств о постановке на учет, о регистрации, копии решений Ростехнадзора по Сама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до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доходов, отчеты об  исполнении сметы  расходов за 2023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до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соответствуют с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(налич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до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до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 соответствия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, комп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на момент пр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до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подтверждено докуме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: оргтехника: компьютер, МФ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 наличие документально, имеется факт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мете расходов, целевое использование подтвер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: работники в штате Ассоци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 основании трудовых договоров, имеются все необходимые трудовые книжки, приказы и иные бухгалтерские докум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мете расходов, целевое использование подтверж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троля за ведение  бухгалтерского учета в Ассоци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проверка согласно Договору оказания аудиторских услуг  № 27/24 от 01.03.2024г.  Финансово –хозяйственной деятельности (бухгалтерской) отчетности) СРО «ПРААП» за 202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ходе проведения проверки установл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бюджет  на  2023 год составлял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статок начисленных  целевых средств на 01.01.2023                          591 184, 26 руб.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оходная часть (вступительные и членские взносы)                         5 718 610, 00 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сходная часть</w:t>
        <w:tab/>
        <w:t xml:space="preserve">           </w:t>
        <w:tab/>
        <w:tab/>
        <w:tab/>
        <w:t xml:space="preserve">                                               6 309 794,26  руб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статок начисленных неиспользованных средств на конец                                         отчетного периода                                                                                                          0 руб.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бюджет за  2023 год   составил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статок начисленных  целевых средств на 01.01.2022                           591 184, 26 руб.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оходная часть (вступительные и членские взносы)                          5 641 110, 00  руб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Расходная часть     </w:t>
        <w:tab/>
        <w:tab/>
        <w:t xml:space="preserve">                                                                       5 813 101,75 руб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статок начисленных неиспользованных средств на конец  отчетного                                        периода                                                                                                         419 192, 51 руб.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чаи использования целевых  средств не по  назначению, не выявлены. Административно-хозяйственные  расходы, отраженные в Отчете  исполнения сметы доходов и расходов  за  2023 год, в основном связаны с выполнением уставной деятельности СРО «ПРААП»: фонд оплаты труда и отчисления с него, расходы на командировки, расходы по аренде и хозяйственному содержанию помещений, абонентская плата за телефон, почтовые расходы, расходы на проведение обязательного аудита и друг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еизрасходованных средств,  планируется в 2024 году направить на административно-хозяйственные расходы А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В течение 2023 года в СРО «ПРААП» поступали средства исключительно целевого финансирования в соответствии с уставной деятельностью: вступительные и членские взносы - за счет данных средств покрываются административно-хозяйственные расходы,  а также взносы в компенсационные фон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 «ПРААП» реализует  только уставную непредпринимательскую деятельность, все доходы и расходы ее учитываются на счете 86.02 «Прочее целевое финансирование и поступ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Средства Компенсационных фондов размещаются на специальных банковских счетах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Компенсационный фонд возмещения вреда (КФ В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Ф ВВ по состоянию на 01.01.2023                                                               14 600 000, 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КФ ВВ в течение 2023 года в сумме                                                        0, 00 рубл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ьшение КФ ВВ в течение 2023 года                                                                     0, 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Ф ВВ по состоянию на 31.12.2023                                                               14 600 000, 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Компенс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беспечения договорных обязательств (КФ ОД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Ф ОДО по состоянию на 01.01.2023                                                           40 517 130, 34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КФ ОДО в течение 2023 года в сумме                                                    0, 00 рубл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ьшение КФ ОДО в течение 2023 года в сумме                                                  0, 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Ф ОДО по состоянию на 31.12.2023                                                         40 517 130, 34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евизионной комиссией  проведена проверка документации, относящейся к финансово-хозяйственной деятельности Ассоциации, и бухгалтерской отчетности СРО «ПРААП» за период с 01 января 2023 года по 31 декабря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: в ходе ревизии подтверждено, что бухгалтерская отчетность Ассоциации существенно и достоверно отражает финансовое положение и результаты финансово-хозяйственной деятельности СРО «ПРААП» за 2023 год. Расходование целевых средств ведётся в пределах планируемых статей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евизионной комиссии ____________________ Обливанцева Л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Ревизионной комиссии  ___________________________ Константинов Ю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Ревизионной комиссии ___________________________ Аберемов М.В. 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СРО «ПРААП» __________________ Жуков В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СРО «ПРААП» _____________________ Каратамышева И.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08» мая  2024 г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7:00Z</dcterms:created>
  <dc:creator>U08</dc:creator>
  <dc:description/>
  <cp:keywords/>
  <dc:language>en-US</dc:language>
  <cp:lastModifiedBy>IRINA</cp:lastModifiedBy>
  <cp:lastPrinted>2023-06-07T12:21:00Z</cp:lastPrinted>
  <dcterms:modified xsi:type="dcterms:W3CDTF">2024-05-13T07:16:00Z</dcterms:modified>
  <cp:revision>99</cp:revision>
  <dc:subject/>
  <dc:title/>
</cp:coreProperties>
</file>